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б оборудовании, которое входит в состав материально-технической базы Центра «Точка роста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Технолог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рель шуруповёрт, 2 АКБ, в кей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бор бит с битодержателем, 60 пр., в пластиковом футля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бор сверл универс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ногофункциональный инструмент Dremel 3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леевый пистолет 5015 К 6. Штангенциркуль электронный ВК, IRON 150 мм нерж. Сталь в пен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Лобзик электрический, 750 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Лобзик с комплектом пи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Нож пистолетный с выдвижным лезвием 18 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Инфор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Аддетивное оборудование (3-D принтер) ELEMENT 3D STURY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вадракоптер DJI тип 1 Китай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вадракоптер DJI тип 2 Китай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мартфон Samsung Китай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Телекоммуникационное оборудование Asus Китай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Ноутбук виртуальной реальности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Система виртуальной реальности (шлем в сборе, контроллеры)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Многофункциональное устройство (МФУ) Китай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Ноутбук мобильного класса РФ -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етличный микрофон Lensgo LYM-DM -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отоаппарат с объективом Nikon D18-55 (Таиланд)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татив Hama Gamma (Китай) 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ОБ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Александр -03» тренажёр-манекен взрослого пострадавшего для отработки приёмов сердечнолёгочной реанимации (голова, торс) со светозвуковым индика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ренажёр-манекен для отработки приёмов удаления инородного тела из верхних дыхательных пу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митаторы ранений и по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Шина скла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оротник шей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абельные средства для оказания первой медицинской помощ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«Шахмат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плекта для обучения шахмат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особие для изучения механики, кинематики, динамики в начальной и основной школе - 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Руководитель Центра Романова М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6:51:00Z</dcterms:created>
  <dc:creator>Елена</dc:creator>
  <dc:description/>
  <dc:language>en-US</dc:language>
  <cp:lastModifiedBy>Никишина Елена</cp:lastModifiedBy>
  <dcterms:modified xsi:type="dcterms:W3CDTF">2024-03-31T06:51:00Z</dcterms:modified>
  <cp:revision>2</cp:revision>
  <dc:subject/>
  <dc:title/>
</cp:coreProperties>
</file>